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ýz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 predkladanie návrhov ocenení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úspešnejší športovec mesta Rožňava za rok 20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úspešnejší športový kolektív mesta Rožňava za rok 20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Za dlhoročnú prácu v oblasti športu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>Vážení obča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stské zastupiteľstvo v Rožňave uznesením číslo 32/2019 schválilo oceňovanie najúspešnejších športovcov, športové kolektívy a jednotlivcov za dlhoročnú prácu v oblasti športu v mesiaci február   súčasne s odovzdávaním najvyšších mestských ocenení pri príležitosti 1. písomnej zmienky o meste Rožňa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ceňovaní sú občania mesta, ktorí úspešne reprezentovali naše mesto v jednotlivých športoch alebo aktívne pracovali ako športoví funkcionári a tréner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eastAsia="cs-CZ"/>
        </w:rPr>
      </w:pPr>
      <w:r>
        <w:rPr>
          <w:lang w:eastAsia="cs-CZ"/>
        </w:rPr>
        <w:t xml:space="preserve">V zmysle uznesenia Mestského zastupiteľstva v Rožňave Komisia športu MZ v Rožňave predložené návrhy prerokuje a uznesením odporučí na schválenie Mestskému zastupiteľstvu v Rožňave do konca decembra 2020. V mesiaci február najúspešnejší športovci, kolektívy a jednotlivci za dlhoročnú prácu v oblasti športu budú zverejnení  na webovom sídle mesta a úradnej tabuli mesta Rožňava. Schválení nominanti prevezmú ocenenia v mesiaci február  2021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/>
        <w:t xml:space="preserve">Svoje písomné návrhy s odôvodnením na </w:t>
      </w:r>
      <w:r>
        <w:rPr>
          <w:b/>
        </w:rPr>
        <w:t xml:space="preserve">predpísanom tlačive </w:t>
      </w:r>
      <w:r>
        <w:rPr/>
        <w:t>môžete predložiť do</w:t>
      </w:r>
      <w:r>
        <w:rPr>
          <w:b/>
        </w:rPr>
        <w:t xml:space="preserve"> 30. novembra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o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ský úrad</w:t>
      </w:r>
    </w:p>
    <w:p>
      <w:pPr>
        <w:pStyle w:val="Normal"/>
        <w:jc w:val="both"/>
        <w:rPr/>
      </w:pPr>
      <w:r>
        <w:rPr/>
        <w:t>Odbor kultúry,  športu a cestovného ruchu</w:t>
      </w:r>
    </w:p>
    <w:p>
      <w:pPr>
        <w:pStyle w:val="Normal"/>
        <w:jc w:val="both"/>
        <w:rPr/>
      </w:pPr>
      <w:r>
        <w:rPr/>
        <w:t>Šafárikova 29</w:t>
      </w:r>
    </w:p>
    <w:p>
      <w:pPr>
        <w:pStyle w:val="Normal"/>
        <w:jc w:val="both"/>
        <w:rPr/>
      </w:pPr>
      <w:r>
        <w:rPr/>
        <w:t>048 01 Rožňa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lom na adresu: erika.svedova@roznava.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e v Kancelárii prvého kontaktu – do podateľne Mestského úradu v Rožň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ichal Domik  v.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">
    <w:name w:val="Char 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8:00Z</dcterms:created>
  <dc:creator>Svedova</dc:creator>
  <dc:description/>
  <cp:keywords/>
  <dc:language>en-US</dc:language>
  <cp:lastModifiedBy>Erika Svedova</cp:lastModifiedBy>
  <cp:lastPrinted>2020-09-11T13:22:00Z</cp:lastPrinted>
  <dcterms:modified xsi:type="dcterms:W3CDTF">2020-09-17T11:45:00Z</dcterms:modified>
  <cp:revision>22</cp:revision>
  <dc:subject/>
  <dc:title/>
</cp:coreProperties>
</file>