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ríloha č. 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ulár návrhu na verejné ocenenia Košic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ho samosprávneho kraj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ázov ocen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Cena Košick</w:t>
      </w:r>
      <w:r>
        <w:rPr>
          <w:rFonts w:cs="Times New Roman" w:ascii="Times New Roman" w:hAnsi="Times New Roman"/>
          <w:sz w:val="24"/>
          <w:szCs w:val="24"/>
          <w:lang w:val="en-US"/>
        </w:rPr>
        <w:t>ého samosprávneho kraj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Čestn</w:t>
      </w:r>
      <w:r>
        <w:rPr>
          <w:rFonts w:cs="Times New Roman" w:ascii="Times New Roman" w:hAnsi="Times New Roman"/>
          <w:sz w:val="24"/>
          <w:szCs w:val="24"/>
          <w:lang w:val="en-US"/>
        </w:rPr>
        <w:t>é občianstvo Košického samosprávneho kraj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Historická osobnosť regi</w:t>
      </w:r>
      <w:r>
        <w:rPr>
          <w:rFonts w:cs="Times New Roman" w:ascii="Times New Roman" w:hAnsi="Times New Roman"/>
          <w:sz w:val="24"/>
          <w:szCs w:val="24"/>
          <w:lang w:val="en-US"/>
        </w:rPr>
        <w:t>ón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Cena predsedu Košick</w:t>
      </w:r>
      <w:r>
        <w:rPr>
          <w:rFonts w:cs="Times New Roman" w:ascii="Times New Roman" w:hAnsi="Times New Roman"/>
          <w:sz w:val="24"/>
          <w:szCs w:val="24"/>
          <w:lang w:val="en-US"/>
        </w:rPr>
        <w:t>ého samosprávneho kraj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Čestn</w:t>
      </w:r>
      <w:r>
        <w:rPr>
          <w:rFonts w:cs="Times New Roman" w:ascii="Times New Roman" w:hAnsi="Times New Roman"/>
          <w:sz w:val="24"/>
          <w:szCs w:val="24"/>
          <w:lang w:val="en-US"/>
        </w:rPr>
        <w:t>á cena predsedu Košického samosprávneho kraja</w:t>
      </w:r>
    </w:p>
    <w:p>
      <w:pPr>
        <w:pStyle w:val="Normal"/>
        <w:autoSpaceDE w:val="false"/>
        <w:spacing w:lineRule="auto" w:line="276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*Nehodiace sa škrtnite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kladné údaje o osobe navrhnutej na ocen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o a priezvisk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ul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esto a dátum narod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esto trvalého pobyt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v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árodnosť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Št</w:t>
      </w:r>
      <w:r>
        <w:rPr>
          <w:rFonts w:cs="Times New Roman" w:ascii="Times New Roman" w:hAnsi="Times New Roman"/>
          <w:sz w:val="24"/>
          <w:szCs w:val="24"/>
          <w:lang w:val="en-US"/>
        </w:rPr>
        <w:t>átna príslušnosť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ón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kladné údaje o kolektíve navrhnutom na ocen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ázov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Štatut</w:t>
      </w:r>
      <w:r>
        <w:rPr>
          <w:rFonts w:cs="Times New Roman" w:ascii="Times New Roman" w:hAnsi="Times New Roman"/>
          <w:sz w:val="24"/>
          <w:szCs w:val="24"/>
          <w:lang w:val="en-US"/>
        </w:rPr>
        <w:t>árny zástup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ón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riaďovateľ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a sídl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uč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 odôvodnenie návrhu na ocenenie, zásluh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fesionálna prax, pracovné činy, alebo tvori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 aktivity osoby (kolektívu) navrhnutej (navrhnutého) na ocen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hlásenie osoby navrhnutej na ocen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ávam súhlas Úradu Koš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ho samosprávneho kraja na spracovanie mojich osobných údajov, uvedených v týchto dokumentoch, pre účely návrhu na verejné ocenenie v zmysle zákona č. 18/2018 Z. z. o ochrane osobných údajov a o zmene a doplnení niektorých zákonov a prehlasujem, že všetky údaje sú pravdivé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úhlasím s návrhom na oceneni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ak má byť ocenenie udel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é in memoriam, dáva súhlas pozostalý manžel/manželka alebo iný najbližší príbuzný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ňa ................................................. podpis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kladné údaje o pozostalom manželovi/manželke alebo inom najbližšom p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buznom, ktorý predkladá návrh na oceneni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vyplniť iba v p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ípade, ak má byť ocenenie udelené in memoriam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o a priezvisk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ul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esto trvalého pobyt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zťah k osobe navrhnute na oceneni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ón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kladné údaje o navrhovateľov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o a priezvisk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ul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esto a dátum narod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esto trvalého pobyt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ón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átum odoslania návrh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..............................., dátum .....................................</w:t>
        <w:tab/>
        <w:tab/>
        <w:t>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podpis navrhovateľ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vinná príloha č. 2 : </w:t>
      </w:r>
      <w:r>
        <w:rPr>
          <w:rFonts w:cs="Times New Roman" w:ascii="Times New Roman" w:hAnsi="Times New Roman"/>
          <w:sz w:val="24"/>
          <w:szCs w:val="24"/>
          <w:lang w:val="en-US"/>
        </w:rPr>
        <w:t>životopis osoby navrhnutej na ocen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Nehodiace sa škrtni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rozna</dc:creator>
  <dc:description/>
  <dc:language>en-US</dc:language>
  <cp:lastModifiedBy> </cp:lastModifiedBy>
  <dcterms:modified xsi:type="dcterms:W3CDTF">2021-07-20T06:37:00Z</dcterms:modified>
  <cp:revision>2</cp:revision>
  <dc:subject/>
  <dc:title/>
</cp:coreProperties>
</file>